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ponding to Conflict Biblically Leadership Worksho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Seminar Location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__________________________</w:t>
        <w:tab/>
        <w:t>Church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_____________________________  State ___________  Zip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   Pastor _____ Lay Lea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rrent Church Offices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  Individual Registration   ($75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 Part of a group from the church ($50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 Pastor attending free (If attending with a group of four or more from </w:t>
        <w:tab/>
        <w:tab/>
        <w:t>the chur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Meth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  Registered and paid through the 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  Registered and paid by 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  Pay at the 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Registration Forms with Payment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ntist Reconciliation Services</w:t>
      </w:r>
    </w:p>
    <w:p>
      <w:pPr>
        <w:pStyle w:val="Normal"/>
        <w:rPr/>
      </w:pPr>
      <w:r>
        <w:rPr>
          <w:rFonts w:cs="Arial" w:ascii="Arial" w:hAnsi="Arial"/>
        </w:rPr>
        <w:t>19402 NE 10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tle Ground, WA 986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54:00Z</dcterms:created>
  <dc:creator>charles brown</dc:creator>
  <dc:description/>
  <cp:keywords/>
  <dc:language>en-US</dc:language>
  <cp:lastModifiedBy>charles brown</cp:lastModifiedBy>
  <cp:lastPrinted>2008-03-14T11:51:00Z</cp:lastPrinted>
  <dcterms:modified xsi:type="dcterms:W3CDTF">2008-03-14T19:54:00Z</dcterms:modified>
  <cp:revision>2</cp:revision>
  <dc:subject/>
  <dc:title>Responding to Conflict Biblically Leadership Seminar</dc:title>
</cp:coreProperties>
</file>